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ая викторина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гостях у Незнайки и его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очном городе жили коротышки. Коротышками их называли потому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ни носили коротенькие пр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ни носили коротенькую од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ни были малень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228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84.75pt" filled="f" o:ole="">
                  <v:imagedata r:id="rId3" o:title=""/>
                </v:shape>
                <o:OLEObject Type="Embed" ProgID="" ShapeID="ole_rId2" DrawAspect="Content" ObjectID="_270218185" r:id="rId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и улицы в сказочном городе, где жили короты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званиями фр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званиями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званиями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званиями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94" w:dyaOrig="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73.5pt" filled="f" o:ole="">
                  <v:imagedata r:id="rId5" o:title=""/>
                </v:shape>
                <o:OLEObject Type="Embed" ProgID="" ShapeID="ole_rId4" DrawAspect="Content" ObjectID="_641439067" r:id="rId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малышей не являлся жителем Цветочного 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рч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уруп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оп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544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87.75pt" filled="f" o:ole="">
                  <v:imagedata r:id="rId7" o:title=""/>
                </v:shape>
                <o:OLEObject Type="Embed" ProgID="" ShapeID="ole_rId6" DrawAspect="Content" ObjectID="_1085038675" r:id="rId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малышей очень много знал и очень любил 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илюль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ю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2280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84.75pt" filled="f" o:ole="">
                  <v:imagedata r:id="rId9" o:title=""/>
                </v:shape>
                <o:OLEObject Type="Embed" ProgID="" ShapeID="ole_rId8" DrawAspect="Content" ObjectID="_1659944553" r:id="rId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малыша, который носил желтые брюки, оранжевую рубашку с зеленым галстуком и яркую голубую шляп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ль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лч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бо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2220" w:dyaOrig="15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78.75pt" filled="f" o:ole="">
                  <v:imagedata r:id="rId11" o:title=""/>
                </v:shape>
                <o:OLEObject Type="Embed" ProgID="" ShapeID="ole_rId10" DrawAspect="Content" ObjectID="_1444513607" r:id="rId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лыши Цветочного города занимались каждый своим любимым делом. Выберите не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екляшкин - астр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юбик - 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усля - музык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олчун – ох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665" w:dyaOrig="20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101.25pt" filled="f" o:ole="">
                  <v:imagedata r:id="rId13" o:title=""/>
                </v:shape>
                <o:OLEObject Type="Embed" ProgID="" ShapeID="ole_rId12" DrawAspect="Content" ObjectID="_478746918" r:id="rId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мнят, как Незнайка собирался стать музыкантом. А на каком музыкальном инструменте Незнайка не учился иг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у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ал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кри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544" w:dyaOrig="1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99pt" filled="f" o:ole="">
                  <v:imagedata r:id="rId15" o:title=""/>
                </v:shape>
                <o:OLEObject Type="Embed" ProgID="" ShapeID="ole_rId14" DrawAspect="Content" ObjectID="_946031954" r:id="rId1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не только учился играть на музыкальных инструментах, но и пытался сочинять стихи. Вспомните, какую рифму к слову «палка» придумал Незнай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лка - 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лка - селе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лка - скак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алка – коп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20" w:dyaOrig="15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78.75pt" filled="f" o:ole="">
                  <v:imagedata r:id="rId17" o:title=""/>
                </v:shape>
                <o:OLEObject Type="Embed" ProgID="" ShapeID="ole_rId16" DrawAspect="Content" ObjectID="_955984677" r:id="rId1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ое стихотворение сочинил Незнайка про Торопыжку.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опыжка был гол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лотил ……  хол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п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тю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769" w:dyaOrig="21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108pt" filled="f" o:ole="">
                  <v:imagedata r:id="rId19" o:title=""/>
                </v:shape>
                <o:OLEObject Type="Embed" ProgID="" ShapeID="ole_rId18" DrawAspect="Content" ObjectID="_1181662915" r:id="rId1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малыши-коротыши решили отправиться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шили совершить по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шили плыть по реке на ло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шили лететь на воздушном ш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шили поехать на автомоб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20" w:dyaOrig="15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pt;height:78.75pt" filled="f" o:ole="">
                  <v:imagedata r:id="rId21" o:title=""/>
                </v:shape>
                <o:OLEObject Type="Embed" ProgID="" ShapeID="ole_rId20" DrawAspect="Content" ObjectID="_1296632102" r:id="rId2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втомобиль изобрели Винтик и Шпунт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кор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аз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усе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20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78pt" filled="f" o:ole="">
                  <v:imagedata r:id="rId23" o:title=""/>
                </v:shape>
                <o:OLEObject Type="Embed" ProgID="" ShapeID="ole_rId22" DrawAspect="Content" ObjectID="_275440538" r:id="rId2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лучшего друга Незнай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у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ю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ун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475" w:dyaOrig="15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8pt;height:79.85pt" filled="f" o:ole="">
                  <v:imagedata r:id="rId25" o:title=""/>
                </v:shape>
                <o:OLEObject Type="Embed" ProgID="" ShapeID="ole_rId24" DrawAspect="Content" ObjectID="_583780502" r:id="rId2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малыши-коротыши сделали воздушный ша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 листьев фик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 резинового с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з листьев орехового де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94" w:dyaOrig="14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75pt;height:71.25pt" filled="f" o:ole="">
                  <v:imagedata r:id="rId27" o:title=""/>
                </v:shape>
                <o:OLEObject Type="Embed" ProgID="" ShapeID="ole_rId26" DrawAspect="Content" ObjectID="_522397047" r:id="rId2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кончилось путешествие коротышек на воздушном ш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шар начал па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се закончилось благополу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ар лопн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е приземлились на парашю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574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75pt;height:105pt" filled="f" o:ole="">
                  <v:imagedata r:id="rId29" o:title=""/>
                </v:shape>
                <o:OLEObject Type="Embed" ProgID="" ShapeID="ole_rId28" DrawAspect="Content" ObjectID="_1805790192" r:id="rId2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город, в который попали малыши коротыши в результате своего путешеств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лу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л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м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9537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ись огромные зеленые шары величиной с двухэтажный дом, которые росли в городе, где жили малы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ы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ябл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рб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72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Винтик и Шпунтик отправились в город Змеев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скупаться в ре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везли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20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pt;height:64.5pt" filled="f" o:ole="">
                  <v:imagedata r:id="rId33" o:title=""/>
                </v:shape>
                <o:OLEObject Type="Embed" ProgID="" ShapeID="ole_rId32" DrawAspect="Content" ObjectID="_1059944990" r:id="rId3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лечила доктор Медуница малышей в своей больн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ироп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сто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й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7637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малышей сбежал из больницы от доктора Медуниц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л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люль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рч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алыши смогли добраться домой в Цветочный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роили новый воздушный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правились пешком в п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автомобиле Шуруп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 реке на паро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340" w:dyaOrig="13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68.25pt" filled="f" o:ole="">
                  <v:imagedata r:id="rId37" o:title=""/>
                </v:shape>
                <o:OLEObject Type="Embed" ProgID="" ShapeID="ole_rId36" DrawAspect="Content" ObjectID="_1411209184" r:id="rId3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4.jpe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jpe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jpeg"/><Relationship Id="rId22" Type="http://schemas.openxmlformats.org/officeDocument/2006/relationships/oleObject" Target="embeddings/oleObject11.bin"/><Relationship Id="rId23" Type="http://schemas.openxmlformats.org/officeDocument/2006/relationships/image" Target="media/image8.jpeg"/><Relationship Id="rId24" Type="http://schemas.openxmlformats.org/officeDocument/2006/relationships/oleObject" Target="embeddings/oleObject12.bin"/><Relationship Id="rId25" Type="http://schemas.openxmlformats.org/officeDocument/2006/relationships/image" Target="media/image9.jpe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Nikitin</dc:creator>
  <dc:description/>
  <cp:keywords/>
  <dc:language>en-US</dc:language>
  <cp:lastModifiedBy>Пазитроника</cp:lastModifiedBy>
  <dcterms:modified xsi:type="dcterms:W3CDTF">2019-03-02T09:18:00Z</dcterms:modified>
  <cp:revision>5</cp:revision>
  <dc:subject/>
  <dc:title/>
</cp:coreProperties>
</file>